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Arial"/>
          <w:b w:val="false"/>
          <w:sz w:val="28"/>
          <w:szCs w:val="28"/>
        </w:rPr>
        <w:t xml:space="preserve">11.04.2022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</w:rPr>
        <w:t>Об итогах проведения соревнований по шахматам в рамках областной универсиады среди команд образовательных организаций высшего образования в 2022 году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09</w:t>
      </w:r>
      <w:r>
        <w:rPr>
          <w:sz w:val="28"/>
          <w:szCs w:val="28"/>
        </w:rPr>
        <w:t xml:space="preserve"> апреля 2022 года в шахматном клубе «Ладья»</w:t>
      </w:r>
      <w:r>
        <w:rPr>
          <w:bCs/>
          <w:sz w:val="28"/>
          <w:szCs w:val="28"/>
        </w:rPr>
        <w:t xml:space="preserve"> по адресу: г. Самара, Московское шоссе, 125 «Б» </w:t>
      </w:r>
      <w:r>
        <w:rPr>
          <w:sz w:val="28"/>
          <w:szCs w:val="28"/>
        </w:rPr>
        <w:t>состоялись соревнования по шахматам в рамках областной универсиады среди команд образовательных организаций высшего образования</w:t>
      </w:r>
      <w:r>
        <w:rPr>
          <w:bCs/>
          <w:sz w:val="28"/>
          <w:szCs w:val="28"/>
        </w:rPr>
        <w:t xml:space="preserve"> в 2022 году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соревнования)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ами соревнований являлись министерство спорта Самарской области, государственное автономное учреждение Самарской области «Организационный центр спортивных мероприятий»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ссоциация вузов «Самарский региональный научно-образовательный компле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о участие 7 коман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командного зачет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–</w:t>
      </w:r>
      <w:r>
        <w:rPr>
          <w:color w:val="000000"/>
          <w:sz w:val="28"/>
          <w:szCs w:val="28"/>
          <w:lang w:eastAsia="ru-RU"/>
        </w:rPr>
        <w:t xml:space="preserve"> Самарский национальный исследовательский университет имени академика С.П.Королёва (Самарский университет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– Самарский государственный технический университет (СамГТУ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место - Самарский государственный аграрный университет (СамГАУ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есто - Самарский государственный социально-педагогический университет (СГСПУ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место – Поволжский государственный университет телекоммуникаций и информатики (ПГУТ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– Медицинский университет «Реавиз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7 место – Самарский</w:t>
      </w:r>
      <w:r>
        <w:rPr>
          <w:color w:val="000000"/>
          <w:sz w:val="28"/>
          <w:szCs w:val="28"/>
          <w:lang w:eastAsia="ru-RU"/>
        </w:rPr>
        <w:t xml:space="preserve"> юридический институт Федеральной службы исполнения наказания России (СЮИ ФСИН)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TextBody"/>
        <w:spacing w:lineRule="auto" w:line="276"/>
        <w:ind w:firstLine="709"/>
        <w:rPr/>
      </w:pPr>
      <w:r>
        <w:rPr>
          <w:b/>
          <w:color w:val="000000"/>
          <w:sz w:val="28"/>
          <w:szCs w:val="28"/>
        </w:rPr>
        <w:t>Победители соревнований в личном заче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Шапиро Давид (Самарский университ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место –Кирилин Дмитрий (Самарский университ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– Гусаров Алексей (СамГА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Анипченко Полина (Самарский университ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место – Фролова Дарья (СамГ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– Старикова Ульяна (Самарский универс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Команды, занявшие 1-3 места, награждены дипломами, кубками и медалями, победители и призеры в личном зачете – дипломами и медалям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1:00Z</dcterms:created>
  <dc:creator>LSK</dc:creator>
  <dc:description>Shankar's Birthday falls on 25th July.  Don't Forget to wish him</dc:description>
  <cp:keywords>Birthday</cp:keywords>
  <dc:language>en-US</dc:language>
  <cp:lastModifiedBy>Николаева Ирина</cp:lastModifiedBy>
  <cp:lastPrinted>2021-04-08T17:15:00Z</cp:lastPrinted>
  <dcterms:modified xsi:type="dcterms:W3CDTF">2022-04-11T05:21:00Z</dcterms:modified>
  <cp:revision>32</cp:revision>
  <dc:subject>Birthday</dc:subject>
  <dc:title>Are You suprised ?</dc:title>
</cp:coreProperties>
</file>